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822"/>
      </w:tblGrid>
      <w:tr>
        <w:trPr/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GÒ VẤP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500" w:hRule="atLeast"/>
        </w:trPr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22885</wp:posOffset>
                      </wp:positionV>
                      <wp:extent cx="1359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1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HỊ MINH KHAI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32410</wp:posOffset>
                      </wp:positionV>
                      <wp:extent cx="1796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uần: Từ ngày 06/ 12/ 2021 đến ngày 12/ 12/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208"/>
        <w:gridCol w:w="2007"/>
        <w:gridCol w:w="3237"/>
      </w:tblGrid>
      <w:tr>
        <w:trPr>
          <w:tblHeader w:val="true"/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Họp Ban Giám hiệ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à Hồng – HT; bà Thuỷ - PHT; ông Đông - PH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ập nhật đánh giá KTĐK giữa HKI trên trang http://csdl.hcm.edu.vn.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120" w:after="0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ại cơ sở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120" w:after="0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iáo viê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- Họp CMHS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iển khai các vấn đề cần lưu ý trong công tác phối hợp với nhà trường chăm sóc, tổ chức cho học sinh học trực tiếp tại trường.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Các trường TH, THCS (CL,TT)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trường chuẩn bị danh sách đăng ký và hồ sơ dự thi Giáo viên Chủ nhiệm lớp giỏi cấp Thành phố theo công văn số 2997/SGDĐT-GDTH.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99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shd w:fill="FFFFFF" w:val="clear"/>
              </w:rPr>
              <w:t>Trước ngà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Text"/>
                <w:rFonts w:cs="Times New Roman" w:ascii="Times New Roman" w:hAnsi="Times New Roman"/>
                <w:b/>
                <w:shd w:fill="FFFFFF" w:val="clear"/>
              </w:rPr>
              <w:t>20/12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à Thuỷ - PH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- Tham gia cuộc thi trắc nghiệm “Chung tay phòng, chống dịch Covid-19” trên mạng xã hội VCNet.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MX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o KH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Họp ban chấp hành công đoàn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120" w:after="0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MX" w:eastAsia="en-US"/>
              </w:rPr>
              <w:t>Trực tuyến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00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MX" w:eastAsia="en-US"/>
              </w:rPr>
              <w:t>Ông Khôi, bà Cẩm, Như Hoa, Tất Lan, Hạnh Nhân.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Nộp bài KTĐK Giữa kì 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120" w:after="0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iáo viên Khối 4, 5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Text"/>
                <w:rFonts w:cs="Times New Roman" w:ascii="Times New Roman" w:hAnsi="Times New Roman"/>
                <w:shd w:fill="FFFFFF" w:val="clear"/>
              </w:rPr>
              <w:t xml:space="preserve">- Gửi file ma trận, đề, đáp án kiểm tra </w:t>
            </w:r>
            <w:r>
              <w:rPr>
                <w:rFonts w:cs="Times New Roman" w:ascii="Times New Roman" w:hAnsi="Times New Roman"/>
                <w:bCs/>
              </w:rPr>
              <w:t xml:space="preserve">KTĐK GHKI </w:t>
            </w:r>
            <w:r>
              <w:rPr>
                <w:rStyle w:val="Text"/>
                <w:rFonts w:cs="Times New Roman" w:ascii="Times New Roman" w:hAnsi="Times New Roman"/>
                <w:shd w:fill="FFFFFF" w:val="clear"/>
              </w:rPr>
              <w:t xml:space="preserve">khối lớp 4, 5 về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pthoa.pgdgovap@hcm.edu.vn</w:t>
              </w:r>
            </w:hyperlink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120" w:after="0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ổ PT (B</w:t>
            </w: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à Hòa)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120" w:after="0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à Thuỷ - Phó Hiệu trưởng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- Hoàn thành báo cáo tình hình tiêm vắc xin của đội ngũ cán bộ quản lý, giáo viên, nhân viên trên hệ thống quản lý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0" w:leader="none"/>
                <w:tab w:val="left" w:pos="851" w:leader="none"/>
              </w:tabs>
              <w:spacing w:before="120" w:after="0"/>
              <w:ind w:firstLine="34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https://dulieu.hcm.edu.vn</w:t>
              </w:r>
            </w:hyperlink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pacing w:before="120" w:after="0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ạn chót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Khôi - CNTT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nghị Chuyên môn năm học 2021-20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uyế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 + GV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uyên đề “</w:t>
            </w:r>
            <w:r>
              <w:rPr>
                <w:rFonts w:cs="Times New Roman" w:ascii="Times New Roman" w:hAnsi="Times New Roman"/>
              </w:rPr>
              <w:t>Dạy học môn TN và XH theo định hướng phát triển năng lực cho học sinh” (đường link theo thông báo)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120" w:after="0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ực tuyến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120" w:after="0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BQL + Giáo viên Khối 2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 w:eastAsia="en-US"/>
              </w:rPr>
              <w:t>Tham dự “Lễ tuyên dương Nhà giáo trẻ tiêu biểu quận Gò Vấp năm 2021 và trao giấy chứng nhận, Huy hiệu vì đàn em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HT Nhà thiếu nh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14h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Duy Tường, bà Thu Hương, Bảo Châu, Gia Phụng.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ấp TH diễn tập Phương án chuẩn bị đón học sinh trở lại trường học trực tiế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 TQ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à Hồng – Hiệu trưởng; bà Hoa – Y tế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1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sinh hoạt hướng dẫn công tác an toàn cho học sinh khi trở lại trường học trực tiế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GH, ông Khôi; tổ Văn phòng; GV Khối 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Vnbnnidung">
    <w:name w:val="Văn bản nội dung_"/>
    <w:qFormat/>
    <w:rPr>
      <w:sz w:val="28"/>
      <w:szCs w:val="2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hoa.pgdgovap@hcm.edu.vn" TargetMode="External"/><Relationship Id="rId3" Type="http://schemas.openxmlformats.org/officeDocument/2006/relationships/hyperlink" Target="https://dulieu.hcm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6:00Z</dcterms:created>
  <dc:creator>User</dc:creator>
  <dc:description/>
  <cp:keywords/>
  <dc:language>en-US</dc:language>
  <cp:lastModifiedBy>CHUYENMON</cp:lastModifiedBy>
  <cp:lastPrinted>2021-05-10T09:23:00Z</cp:lastPrinted>
  <dcterms:modified xsi:type="dcterms:W3CDTF">2021-12-06T02:40:00Z</dcterms:modified>
  <cp:revision>801</cp:revision>
  <dc:subject/>
  <dc:title>SỞ GIÁO DỤC VÀ ĐÀO TẠO              LỊCH CÔNG TÁC TUẦN</dc:title>
</cp:coreProperties>
</file>